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1"/>
        <w:gridCol w:w="2429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04.12.2014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ИЗПЪЛНИТЕЛ: “ЕРС-КОС” ООД  СОФИЯ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ПРЕДМЕТ НА ДОГОВОРА: Изготвяне на морфологичен анализ на състава и количеството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на битовите отпадъци, образувани на територията на Община Харманли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5 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0</w:t>
            </w:r>
            <w:r>
              <w:rPr>
                <w:lang w:val="en-US"/>
              </w:rPr>
              <w:t>200</w:t>
            </w:r>
            <w:r>
              <w:rPr/>
              <w:t xml:space="preserve"> / 2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5 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.00 л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qFormat/>
    <w:rPr>
      <w:sz w:val="24"/>
      <w:szCs w:val="24"/>
      <w:lang w:val="bg-BG"/>
    </w:rPr>
  </w:style>
  <w:style w:type="character" w:styleId="WW">
    <w:name w:val="WW-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5:00Z</dcterms:created>
  <dc:creator>temp_user2</dc:creator>
  <dc:description/>
  <dc:language>en-US</dc:language>
  <cp:lastModifiedBy>User</cp:lastModifiedBy>
  <cp:lastPrinted>2014-10-07T15:21:00Z</cp:lastPrinted>
  <dcterms:modified xsi:type="dcterms:W3CDTF">2015-05-04T05:47:00Z</dcterms:modified>
  <cp:revision>36</cp:revision>
  <dc:subject/>
  <dc:title>ДОГОВОР СКЛЮЧЕН  НА: 17</dc:title>
</cp:coreProperties>
</file>